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2125" cy="1476375"/>
                      <wp:effectExtent l="0" t="0" r="0" b="17780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720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130.3pt;width:438.7pt;height:11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</w:tblGrid>
      <w:tr>
        <w:trPr/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Default"/>
        <w:ind w:left="284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ERIZIA GIURATA - STATO DELLE OPERE</w:t>
      </w:r>
    </w:p>
    <w:p>
      <w:pPr>
        <w:pStyle w:val="Default"/>
        <w:jc w:val="center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Oggetto</w:t>
      </w:r>
      <w:r>
        <w:rPr>
          <w:rFonts w:ascii="Arial Narrow" w:hAnsi="Arial Narrow"/>
        </w:rPr>
        <w:t xml:space="preserve">: Domanda di condono edilizio prot. n. __________________ del ___/___/_____relativa all’immobile sito in Palombara Sabina in Via ________________________________, n. ______ 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iano _______________ interno ___________ n. ___________; 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identificativi catastali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Sezione________________foglio________particella__________sub.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/La sottoscritto/a ________________________________________________________________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con studio in _______________________________ iscritto all’Albo 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ella provincia di _________________________ , al n. __________________________________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 seguito dell’incarico conferitogli dal Sig. 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 qualità di __________________________________________ (proprietario, usufruttuario, ecc.) dell’unità immobiliare descritta in oggetto, con destinazione _______________________________ </w:t>
      </w:r>
    </w:p>
    <w:p>
      <w:pPr>
        <w:pStyle w:val="Default"/>
        <w:spacing w:lineRule="auto" w:line="276"/>
        <w:ind w:left="-142" w:right="-426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Default"/>
        <w:spacing w:lineRule="auto" w:line="276"/>
        <w:ind w:left="-142" w:right="-426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REDIGE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a presente Perizia Giurata, ai sensi dell’art. 35, comma 3, della Legge 28 febbraio 1985, n. 47 e successive modificazioni ed integrazioni, per l’opera abusiva in oggetto.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DESCRIZIONE DELLE OPERE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’abuso edilizio riguarda: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a nuova edificazione 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ampliamento ________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frazionamento _______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strutturazione ______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cambio di destinazione d’uso da______________________a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L’opera abusiva è ad uso ____________________________ per una superficie utile pari a mq ____________ (derivanti dalla sommatoria della superficie residenziale e quella non residenziale considerata al 60%); il volume complessivo, calcolato vuoto per pieno, è di mc 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a costruzione oggetto dell’istanza di condono consta di n __________ unità immobiliari, che così ripartiscono le quantità edilizie complessive: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</w:t>
      </w:r>
    </w:p>
    <w:p>
      <w:pPr>
        <w:pStyle w:val="Default"/>
        <w:spacing w:lineRule="auto" w:line="276"/>
        <w:ind w:left="-142" w:right="-426" w:hanging="0"/>
        <w:jc w:val="both"/>
        <w:rPr/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ità immobiliare ad uso___________ mq __________ mc ____________</w:t>
      </w:r>
      <w:r>
        <w:rPr/>
        <w:t xml:space="preserve"> </w:t>
      </w:r>
    </w:p>
    <w:p>
      <w:pPr>
        <w:pStyle w:val="Default"/>
        <w:spacing w:lineRule="auto" w:line="276"/>
        <w:ind w:left="-142" w:right="-426" w:hanging="0"/>
        <w:jc w:val="both"/>
        <w:rPr/>
      </w:pPr>
      <w:r>
        <w:rPr/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unità immobiliare ad uso Industriale/Artigianale, (specificare la suddivisione)  : 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ttività     mq utili ___________________ VxP mc _________________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Uffici        mq utili ___________________ VxP mc _________________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ccessori mq utili ___________________ VxP mc _________________</w:t>
      </w:r>
    </w:p>
    <w:p>
      <w:pPr>
        <w:pStyle w:val="Default"/>
        <w:numPr>
          <w:ilvl w:val="0"/>
          <w:numId w:val="1"/>
        </w:numPr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Area di Sedime Edificio mq 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L’opera edilizia risulta realizzata su: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un edificio con licenza edilizia n. _________________rilasciata in data____/____/_____/ con successiva licenza di variante n _________________rilasciata in data____/____/_____/ per il quale è stato rilasciato il certificato di agibilità n. _________________rilasciato in data____/____/_____/; </w:t>
      </w:r>
    </w:p>
    <w:p>
      <w:pPr>
        <w:pStyle w:val="Default"/>
        <w:spacing w:lineRule="auto" w:line="276"/>
        <w:ind w:left="-142" w:right="-425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un edificio privo di licenza edilizia con destinazione _______________________ così composto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5" w:hanging="0"/>
        <w:jc w:val="both"/>
        <w:rPr>
          <w:rFonts w:ascii="Arial Narrow" w:hAnsi="Arial Narrow"/>
          <w:i/>
          <w:i/>
          <w:iCs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non ha interessato altri edifici</w:t>
      </w:r>
      <w:r>
        <w:rPr>
          <w:rFonts w:ascii="Arial Narrow" w:hAnsi="Arial Narrow"/>
          <w:i/>
          <w:iCs/>
        </w:rPr>
        <w:t xml:space="preserve">.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STATO DELLE OPERE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Al momento del sopralluogo, effettuato in data ___ / ___ / _____ , le opere abusive risultano: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ultimate ;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non ultimate;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non ultimate, ma funzionali all’uso(opere non residenziali);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onformi alla richiesta di concessione in sanatoria;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non conformi per i seguenti motivi: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REGIME VINCOLISTICO 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Il fabbricato oggetto di condono è interessato dal seguente vincolo: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Idrogeologico</w:t>
      </w:r>
      <w:r>
        <w:rPr>
          <w:rFonts w:ascii="Arial Narrow" w:hAnsi="Arial Narrow"/>
        </w:rPr>
        <w:t xml:space="preserve"> 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Paesaggistico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Archeologico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 xml:space="preserve">􀂆 </w:t>
      </w:r>
      <w:r>
        <w:rPr>
          <w:rFonts w:ascii="Arial Narrow" w:hAnsi="Arial Narrow"/>
          <w:b/>
        </w:rPr>
        <w:t>Parco e/o riserve naturali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 xml:space="preserve">􀂆 </w:t>
      </w:r>
      <w:r>
        <w:rPr>
          <w:rFonts w:ascii="Arial Narrow" w:hAnsi="Arial Narrow"/>
          <w:b/>
        </w:rPr>
        <w:t>Altri</w:t>
      </w:r>
      <w:r>
        <w:rPr>
          <w:b/>
        </w:rPr>
        <w:t xml:space="preserve"> __________________________________________________________________</w:t>
      </w:r>
      <w:r>
        <w:rPr/>
        <w:t xml:space="preserve"> </w:t>
      </w:r>
      <w:r>
        <w:rPr>
          <w:rFonts w:ascii="Arial Narrow" w:hAnsi="Arial Narrow"/>
        </w:rPr>
        <w:t>;</w:t>
      </w:r>
    </w:p>
    <w:p>
      <w:pPr>
        <w:pStyle w:val="Default"/>
        <w:spacing w:lineRule="auto" w:line="276"/>
        <w:ind w:left="-142" w:right="-426" w:hanging="0"/>
        <w:rPr/>
      </w:pPr>
      <w:r>
        <w:rPr/>
        <w:t xml:space="preserve">􀂆 </w:t>
      </w:r>
      <w:r>
        <w:rPr>
          <w:rFonts w:ascii="Arial Narrow" w:hAnsi="Arial Narrow"/>
        </w:rPr>
        <w:t>N.O. rilasciato in data __/__/____ al Prot. Dell’Ente preposto n° 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Richiesta presentata in data __/__/____ al Prot. N°_______;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resente ma non necessita il rilascio del N.O. in quanto : 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/>
        <w:t>􀂆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Non è interessato da alcun vincolo</w:t>
      </w:r>
    </w:p>
    <w:p>
      <w:pPr>
        <w:pStyle w:val="Default"/>
        <w:spacing w:lineRule="auto" w:line="276"/>
        <w:ind w:left="-142" w:right="-426" w:hanging="0"/>
        <w:rPr>
          <w:rFonts w:ascii="Arial Narrow" w:hAnsi="Arial Narrow"/>
        </w:rPr>
      </w:pPr>
      <w:r>
        <w:rPr>
          <w:rFonts w:ascii="Arial Narrow" w:hAnsi="Arial Narrow"/>
        </w:rPr>
        <w:t>Note:__________________________________________________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IDENTIFICATIVI CATASTALI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uccessivamente alla realizzazione delle opere abusive, è stata presentata denuncia di variazione registrata presso l’Agenzia per il Territorio – Catasto dei Fabbricati, in data ___/ ___/ _____ , al protocollo n. ____________ , a seguito della quale l’unità immobiliare risulta censita con i seguenti dati catastali: Sezione__________, foglio__________, particella__________, subalterno _______________________________, intestata a ______________________________________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anto si doveva in ottemperanza all’incarico conferito. </w:t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-142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n Gregorio da Sassola</w:t>
      </w:r>
      <w:bookmarkStart w:id="2" w:name="_GoBack"/>
      <w:bookmarkEnd w:id="2"/>
      <w:r>
        <w:rPr>
          <w:rFonts w:ascii="Arial Narrow" w:hAnsi="Arial Narrow"/>
        </w:rPr>
        <w:t xml:space="preserve"> lì ________________</w:t>
        <w:tab/>
        <w:tab/>
        <w:tab/>
        <w:tab/>
        <w:tab/>
        <w:tab/>
        <w:tab/>
      </w:r>
    </w:p>
    <w:p>
      <w:pPr>
        <w:pStyle w:val="Default"/>
        <w:spacing w:lineRule="auto" w:line="276"/>
        <w:ind w:left="284"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6656" w:right="-426" w:firstLine="424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l tecnico </w:t>
      </w:r>
    </w:p>
    <w:p>
      <w:pPr>
        <w:pStyle w:val="Default"/>
        <w:spacing w:lineRule="auto" w:line="276"/>
        <w:ind w:left="6656" w:right="-426" w:firstLine="424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left="5664" w:right="-426" w:firstLine="708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____________________ </w:t>
      </w:r>
    </w:p>
    <w:p>
      <w:pPr>
        <w:pStyle w:val="Default"/>
        <w:spacing w:lineRule="auto" w:line="276"/>
        <w:ind w:left="6804" w:right="-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ascii="Arial Narrow" w:hAnsi="Arial Narrow"/>
        </w:rPr>
        <w:t>(timbro e firma)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unhideWhenUsed/>
    <w:rsid w:val="00a82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9:00Z</dcterms:created>
  <dc:creator>viviana</dc:creator>
  <dc:description/>
  <dc:language>en-US</dc:language>
  <cp:lastModifiedBy>luigi acanfora</cp:lastModifiedBy>
  <cp:lastPrinted>2011-10-24T14:38:00Z</cp:lastPrinted>
  <dcterms:modified xsi:type="dcterms:W3CDTF">2021-08-04T07:35:00Z</dcterms:modified>
  <cp:revision>4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